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PRESIDENTE DO TRIBUNAL DO JÚR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___________________________, (Qualificação do condenado)______________, atualmente preso na ________________________________, em face da Respeitável Sentença do Tribunal do Júri proferida em ___/___/____ - Processo nº _________, pela qual foi condenado a _____ anos de reclusão, como incurso no artigo ________ do Código Penal, por intermédio de seu advogado e bastante procurador que assina a presente, vem PROTESTAR contra referida decisão, requerendo seja submetido a NOVO JULGAMENTO PELO TRIBUNAL DO JÚRI, nos termos do Art. 607 do Código de Processo PenaL. Termos em que, como medida da mais lídima JUSTIÇA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ses termos,</w:t>
      </w:r>
    </w:p>
    <w:p>
      <w:pPr>
        <w:pStyle w:val="Normal"/>
        <w:autoSpaceDE w:val="false"/>
        <w:rPr/>
      </w:pPr>
      <w:r>
        <w:rPr/>
        <w:t>Pede e espera deferimento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___, ___ de __________ de _____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</w:t>
      </w:r>
      <w:r>
        <w:rPr/>
        <w:t>Advogado OAB nº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23:00Z</dcterms:created>
  <dc:creator>Marilia</dc:creator>
  <dc:description/>
  <dc:language>en-US</dc:language>
  <cp:lastModifiedBy>Marilia</cp:lastModifiedBy>
  <dcterms:modified xsi:type="dcterms:W3CDTF">2006-04-02T22:23:00Z</dcterms:modified>
  <cp:revision>1</cp:revision>
  <dc:subject/>
  <dc:title>EXCELENTÍSSIMO SENHOR DOUTOR JUIZ PRESIDENTE DO TRIBUNAL DO JÚRI</dc:title>
</cp:coreProperties>
</file>